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C KİMLİK NO : </w:t>
        <w:br/>
        <w:t xml:space="preserve">ADI-SOYADI : </w:t>
        <w:br/>
        <w:t>BRANŞI : Sınıf Öğretmeni</w:t>
        <w:br/>
        <w:t>GÖREV YERİ : Milli Egemenlik İlkokulu Silopi\Şırnak</w:t>
        <w:tab/>
        <w:br/>
        <w:t xml:space="preserve">DOĞUM TARİHİ : </w:t>
        <w:br/>
        <w:t xml:space="preserve">DOĞUM YERİ 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</w:t>
      </w:r>
      <w:r>
        <w:rPr>
          <w:b/>
          <w:color w:val="000000"/>
        </w:rPr>
        <w:t>MİLLİ EGEMENLİK İLKOKULU MÜDÜRLÜĞÜNE</w:t>
        <w:br/>
        <w:t xml:space="preserve">                                                                                            SİLOPİ</w:t>
      </w:r>
    </w:p>
    <w:p>
      <w:pPr>
        <w:pStyle w:val="Normal"/>
        <w:rPr/>
      </w:pPr>
      <w:r>
        <w:rPr>
          <w:color w:val="000000"/>
        </w:rPr>
        <w:br/>
        <w:t xml:space="preserve">         Halen okulunuzda 657'ye tabi Sınıf Öğretmeni olarak görev yapmaktayım. </w:t>
        <w:br/>
        <w:t xml:space="preserve">Daha önce  </w:t>
      </w:r>
      <w:r>
        <w:rPr/>
        <w:t>………</w:t>
      </w:r>
      <w:r>
        <w:rPr>
          <w:color w:val="000000"/>
        </w:rPr>
        <w:t xml:space="preserve"> -  ……………. tarihleri arasında ……………………………………………………………….” </w:t>
      </w:r>
      <w:r>
        <w:rPr/>
        <w:t>olarak</w:t>
      </w:r>
      <w:r>
        <w:rPr>
          <w:color w:val="000000"/>
        </w:rPr>
        <w:t xml:space="preserve"> görev yapmış bulunmaktayım. Millî eğitim bakanlığı öğretmenlerinin atama ve yer değiştirme yönetmeliğinin 49. maddesi gereğince yukarıda geçen hizmet sürelerimin hesaplanarak mevcut hizmet puanıma eklenmesini istiyorum. Gereğinin yapılması hususunda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Bilgilerinize arz ederi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  <w:br/>
        <w:t xml:space="preserve">ADRES </w:t>
      </w:r>
      <w:r>
        <w:rPr>
          <w:color w:val="000000"/>
          <w:sz w:val="20"/>
          <w:szCs w:val="20"/>
        </w:rPr>
        <w:t xml:space="preserve">: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</w:rPr>
        <w:t>Sınıf Öğretmeni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br/>
        <w:br/>
        <w:br/>
      </w:r>
      <w:r>
        <w:rPr>
          <w:color w:val="000000"/>
        </w:rPr>
        <w:t>EKLER:</w:t>
        <w:br/>
        <w:t>1- İşe Giriş Çıkış Belgeleri</w:t>
      </w:r>
    </w:p>
    <w:p>
      <w:pPr>
        <w:pStyle w:val="Normal"/>
        <w:rPr>
          <w:color w:val="000000"/>
        </w:rPr>
      </w:pPr>
      <w:r>
        <w:rPr>
          <w:color w:val="000000"/>
        </w:rPr>
        <w:t>2- Çalıştığı Kurumlara Ait Üst yazı</w:t>
      </w:r>
    </w:p>
    <w:p>
      <w:pPr>
        <w:pStyle w:val="Normal"/>
        <w:rPr>
          <w:color w:val="000000"/>
        </w:rPr>
      </w:pPr>
      <w:r>
        <w:rPr>
          <w:color w:val="000000"/>
        </w:rPr>
        <w:t>3- SSK hizmet dökümü belges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31:00Z</dcterms:created>
  <dc:creator>Xp</dc:creator>
  <dc:description/>
  <cp:keywords/>
  <dc:language>en-US</dc:language>
  <cp:lastModifiedBy>milli egemenlik orta</cp:lastModifiedBy>
  <cp:lastPrinted>2010-03-04T12:35:00Z</cp:lastPrinted>
  <dcterms:modified xsi:type="dcterms:W3CDTF">2023-06-02T13:31:00Z</dcterms:modified>
  <cp:revision>2</cp:revision>
  <dc:subject/>
  <dc:title>TC KİMLİK NO : 20099514684</dc:title>
</cp:coreProperties>
</file>