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İLLİ EGEMENLİK İLKOKU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………… </w:t>
      </w:r>
      <w:r>
        <w:rPr>
          <w:b/>
          <w:sz w:val="32"/>
          <w:szCs w:val="32"/>
        </w:rPr>
        <w:t>SINIFI  DEMİRBAŞ EŞYALAR LİSTES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</w:rPr>
        <w:t>SIRA NO</w:t>
        <w:tab/>
        <w:t xml:space="preserve">                                     CİNSİ</w:t>
        <w:tab/>
      </w:r>
      <w:r>
        <w:rPr/>
        <w:tab/>
        <w:tab/>
        <w:tab/>
        <w:t xml:space="preserve">                  ADEDİ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490"/>
        <w:gridCol w:w="2344"/>
      </w:tblGrid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ukarıda adı yazılı  ….. kalem  ve …… adet eşyadan ibaret demirbaş eşya  …… sınıfında bulunmaktadır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/>
        <w:tab/>
        <w:t xml:space="preserve">                                                                             ………………. Sınıfı Öğretmeni</w:t>
        <w:tab/>
        <w:t xml:space="preserve">. </w:t>
      </w:r>
    </w:p>
    <w:sectPr>
      <w:type w:val="nextPage"/>
      <w:pgSz w:w="11906" w:h="16838"/>
      <w:pgMar w:left="108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3:00Z</dcterms:created>
  <dc:creator>duygu</dc:creator>
  <dc:description/>
  <cp:keywords/>
  <dc:language>en-US</dc:language>
  <cp:lastModifiedBy>milli egemenlik orta</cp:lastModifiedBy>
  <cp:lastPrinted>2022-09-30T13:37:00Z</cp:lastPrinted>
  <dcterms:modified xsi:type="dcterms:W3CDTF">2022-09-30T10:43:00Z</dcterms:modified>
  <cp:revision>7</cp:revision>
  <dc:subject/>
  <dc:title>NECATİBEY  İLKÖĞRETİM OKULU</dc:title>
</cp:coreProperties>
</file>